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48" w:space="1" w:color="003300"/>
          <w:left w:val="thickThinSmallGap" w:sz="48" w:space="4" w:color="003300"/>
          <w:bottom w:val="thickThinSmallGap" w:sz="48" w:space="1" w:color="003300"/>
          <w:right w:val="thickThinSmallGap" w:sz="48" w:space="4" w:color="003300"/>
        </w:pBdr>
        <w:rPr>
          <w:color w:val="008000"/>
        </w:rPr>
      </w:pPr>
      <w:r>
        <w:rPr>
          <w:color w:val="008000"/>
        </w:rPr>
      </w:r>
    </w:p>
    <w:p>
      <w:pPr>
        <w:pStyle w:val="Normal"/>
        <w:pBdr>
          <w:top w:val="thickThinSmallGap" w:sz="48" w:space="1" w:color="003300"/>
          <w:left w:val="thickThinSmallGap" w:sz="48" w:space="4" w:color="003300"/>
          <w:bottom w:val="thickThinSmallGap" w:sz="48" w:space="1" w:color="003300"/>
          <w:right w:val="thickThinSmallGap" w:sz="48" w:space="4" w:color="003300"/>
        </w:pBdr>
        <w:jc w:val="center"/>
        <w:rPr>
          <w:b/>
          <w:b/>
          <w:color w:val="800000"/>
          <w:sz w:val="72"/>
          <w:szCs w:val="72"/>
          <w:u w:val="single"/>
        </w:rPr>
      </w:pPr>
      <w:r>
        <w:rPr>
          <w:b/>
          <w:color w:val="800000"/>
          <w:sz w:val="72"/>
          <w:szCs w:val="72"/>
          <w:u w:val="single"/>
        </w:rPr>
        <w:t>ΑΠΟ 25 ΙΟΥΝΙΟΥ  ΕΩΣ 5 ΙΟΥΛΙΟΥ</w:t>
      </w:r>
    </w:p>
    <w:p>
      <w:pPr>
        <w:pStyle w:val="Normal"/>
        <w:pBdr>
          <w:top w:val="thickThinSmallGap" w:sz="48" w:space="1" w:color="003300"/>
          <w:left w:val="thickThinSmallGap" w:sz="48" w:space="4" w:color="003300"/>
          <w:bottom w:val="thickThinSmallGap" w:sz="48" w:space="1" w:color="003300"/>
          <w:right w:val="thickThinSmallGap" w:sz="48" w:space="4" w:color="003300"/>
        </w:pBdr>
        <w:jc w:val="center"/>
        <w:rPr>
          <w:b/>
          <w:b/>
          <w:color w:val="800000"/>
          <w:sz w:val="72"/>
          <w:szCs w:val="72"/>
          <w:u w:val="single"/>
        </w:rPr>
      </w:pPr>
      <w:r>
        <w:rPr>
          <w:b/>
          <w:color w:val="800000"/>
          <w:sz w:val="72"/>
          <w:szCs w:val="72"/>
          <w:u w:val="single"/>
        </w:rPr>
      </w:r>
    </w:p>
    <w:p>
      <w:pPr>
        <w:pStyle w:val="Normal"/>
        <w:pBdr>
          <w:top w:val="thickThinSmallGap" w:sz="48" w:space="1" w:color="003300"/>
          <w:left w:val="thickThinSmallGap" w:sz="48" w:space="4" w:color="003300"/>
          <w:bottom w:val="thickThinSmallGap" w:sz="48" w:space="1" w:color="003300"/>
          <w:right w:val="thickThinSmallGap" w:sz="48" w:space="4" w:color="003300"/>
        </w:pBdr>
        <w:jc w:val="center"/>
        <w:rPr/>
      </w:pPr>
      <w:r>
        <w:rPr>
          <w:b/>
          <w:color w:val="385623"/>
          <w:sz w:val="72"/>
          <w:szCs w:val="72"/>
        </w:rPr>
        <w:t xml:space="preserve">ΤΟ ΑΝΑΓΝΩΣΤΗΡΙΟ ΤΗΣ  ΒΙΒΛΙΟΘΗΚΗΣ ΘΑ ΠΑΡΑΜΕΙΝΕΙ </w:t>
      </w:r>
      <w:r>
        <w:rPr>
          <w:b/>
          <w:color w:val="385623"/>
          <w:sz w:val="72"/>
          <w:szCs w:val="72"/>
          <w:u w:val="single"/>
        </w:rPr>
        <w:t xml:space="preserve">ΚΛΕΙΣΤΟ </w:t>
      </w:r>
      <w:r>
        <w:rPr>
          <w:b/>
          <w:color w:val="385623"/>
          <w:sz w:val="72"/>
          <w:szCs w:val="72"/>
        </w:rPr>
        <w:t xml:space="preserve">ΓΙΑ ΤΟ ΚΟΙΝΟ </w:t>
      </w:r>
    </w:p>
    <w:p>
      <w:pPr>
        <w:pStyle w:val="Normal"/>
        <w:pBdr>
          <w:top w:val="thickThinSmallGap" w:sz="48" w:space="1" w:color="003300"/>
          <w:left w:val="thickThinSmallGap" w:sz="48" w:space="4" w:color="003300"/>
          <w:bottom w:val="thickThinSmallGap" w:sz="48" w:space="1" w:color="003300"/>
          <w:right w:val="thickThinSmallGap" w:sz="48" w:space="4" w:color="003300"/>
        </w:pBdr>
        <w:jc w:val="center"/>
        <w:rPr>
          <w:b/>
          <w:b/>
          <w:color w:val="385623"/>
          <w:sz w:val="72"/>
          <w:szCs w:val="72"/>
        </w:rPr>
      </w:pPr>
      <w:r>
        <w:rPr>
          <w:b/>
          <w:color w:val="385623"/>
          <w:sz w:val="72"/>
          <w:szCs w:val="72"/>
        </w:rPr>
        <w:t>ΛΟΓΩ ΤΗΣ ΔΙΕΞΑΓΩΓΗΣ ΤΟΥ</w:t>
      </w:r>
    </w:p>
    <w:p>
      <w:pPr>
        <w:pStyle w:val="Normal"/>
        <w:pBdr>
          <w:top w:val="thickThinSmallGap" w:sz="48" w:space="1" w:color="003300"/>
          <w:left w:val="thickThinSmallGap" w:sz="48" w:space="4" w:color="003300"/>
          <w:bottom w:val="thickThinSmallGap" w:sz="48" w:space="1" w:color="003300"/>
          <w:right w:val="thickThinSmallGap" w:sz="48" w:space="4" w:color="003300"/>
        </w:pBdr>
        <w:jc w:val="center"/>
        <w:rPr>
          <w:b/>
          <w:b/>
          <w:color w:val="385623"/>
          <w:sz w:val="72"/>
          <w:szCs w:val="72"/>
        </w:rPr>
      </w:pPr>
      <w:r>
        <w:rPr>
          <w:b/>
          <w:color w:val="385623"/>
          <w:sz w:val="72"/>
          <w:szCs w:val="72"/>
        </w:rPr>
        <w:t xml:space="preserve"> </w:t>
      </w:r>
      <w:r>
        <w:rPr>
          <w:b/>
          <w:color w:val="385623"/>
          <w:sz w:val="72"/>
          <w:szCs w:val="72"/>
        </w:rPr>
        <w:t>«ΘΕΡΙΝΟΥ ΣΧΟΛΕΙΟΥ» ΣΤΟ ΧΩΡΟ</w:t>
      </w:r>
    </w:p>
    <w:p>
      <w:pPr>
        <w:pStyle w:val="Normal"/>
        <w:pBdr>
          <w:top w:val="thickThinSmallGap" w:sz="48" w:space="1" w:color="003300"/>
          <w:left w:val="thickThinSmallGap" w:sz="48" w:space="4" w:color="003300"/>
          <w:bottom w:val="thickThinSmallGap" w:sz="48" w:space="1" w:color="003300"/>
          <w:right w:val="thickThinSmallGap" w:sz="48" w:space="4" w:color="003300"/>
        </w:pBdr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</w:r>
    </w:p>
    <w:p>
      <w:pPr>
        <w:pStyle w:val="Normal"/>
        <w:pBdr>
          <w:top w:val="thickThinSmallGap" w:sz="48" w:space="1" w:color="003300"/>
          <w:left w:val="thickThinSmallGap" w:sz="48" w:space="4" w:color="003300"/>
          <w:bottom w:val="thickThinSmallGap" w:sz="48" w:space="1" w:color="003300"/>
          <w:right w:val="thickThinSmallGap" w:sz="48" w:space="4" w:color="003300"/>
        </w:pBdr>
        <w:jc w:val="center"/>
        <w:rPr>
          <w:b/>
          <w:b/>
          <w:color w:val="385623"/>
          <w:sz w:val="52"/>
          <w:szCs w:val="52"/>
        </w:rPr>
      </w:pPr>
      <w:r>
        <w:rPr>
          <w:b/>
          <w:color w:val="385623"/>
          <w:sz w:val="52"/>
          <w:szCs w:val="52"/>
        </w:rPr>
        <w:t xml:space="preserve">ΟΙ ΛΟΙΠΕΣ ΥΠΗΡΕΣΙΕΣ ΤΗΣ ΒΙΒΛΙΟΘΗΚΗΣ </w:t>
      </w:r>
    </w:p>
    <w:p>
      <w:pPr>
        <w:pStyle w:val="Normal"/>
        <w:pBdr>
          <w:top w:val="thickThinSmallGap" w:sz="48" w:space="1" w:color="003300"/>
          <w:left w:val="thickThinSmallGap" w:sz="48" w:space="4" w:color="003300"/>
          <w:bottom w:val="thickThinSmallGap" w:sz="48" w:space="1" w:color="003300"/>
          <w:right w:val="thickThinSmallGap" w:sz="48" w:space="4" w:color="003300"/>
        </w:pBdr>
        <w:jc w:val="center"/>
        <w:rPr>
          <w:b/>
          <w:b/>
          <w:color w:val="385623"/>
          <w:sz w:val="52"/>
          <w:szCs w:val="52"/>
        </w:rPr>
      </w:pPr>
      <w:r>
        <w:rPr>
          <w:b/>
          <w:color w:val="385623"/>
          <w:sz w:val="52"/>
          <w:szCs w:val="52"/>
        </w:rPr>
        <w:t>ΘΑ ΕΚΤΕΛΟΥΝΤΑΙ ΚΑΝΟΝΙΚΑ</w:t>
      </w:r>
    </w:p>
    <w:p>
      <w:pPr>
        <w:pStyle w:val="Normal"/>
        <w:pBdr>
          <w:top w:val="thickThinSmallGap" w:sz="48" w:space="1" w:color="003300"/>
          <w:left w:val="thickThinSmallGap" w:sz="48" w:space="4" w:color="003300"/>
          <w:bottom w:val="thickThinSmallGap" w:sz="48" w:space="1" w:color="003300"/>
          <w:right w:val="thickThinSmallGap" w:sz="48" w:space="4" w:color="003300"/>
        </w:pBdr>
        <w:jc w:val="center"/>
        <w:rPr>
          <w:b/>
          <w:b/>
          <w:color w:val="800000"/>
          <w:sz w:val="52"/>
          <w:szCs w:val="52"/>
        </w:rPr>
      </w:pPr>
      <w:r>
        <w:rPr>
          <w:b/>
          <w:color w:val="800000"/>
          <w:sz w:val="52"/>
          <w:szCs w:val="52"/>
        </w:rPr>
      </w:r>
    </w:p>
    <w:sectPr>
      <w:type w:val="nextPage"/>
      <w:pgSz w:orient="landscape" w:w="16838" w:h="11906"/>
      <w:pgMar w:left="1440" w:right="144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16:00Z</dcterms:created>
  <dc:creator>lab</dc:creator>
  <dc:description/>
  <cp:keywords/>
  <dc:language>en-US</dc:language>
  <cp:lastModifiedBy>xaraloulou@outlook.com.gr</cp:lastModifiedBy>
  <cp:lastPrinted>2018-06-22T12:20:00Z</cp:lastPrinted>
  <dcterms:modified xsi:type="dcterms:W3CDTF">2018-06-25T10:16:00Z</dcterms:modified>
  <cp:revision>2</cp:revision>
  <dc:subject/>
  <dc:title>ΑΝΑΓΝΩΣΤΗΡΙΟ</dc:title>
</cp:coreProperties>
</file>